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104296500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ХІІІ сесії (27.09.2019)</w:t>
      </w:r>
    </w:p>
    <w:p>
      <w:pPr>
        <w:pStyle w:val="Normal"/>
        <w:jc w:val="center"/>
        <w:rPr/>
      </w:pPr>
      <w:r>
        <w:rPr>
          <w:b/>
          <w:lang w:val="uk-UA"/>
        </w:rPr>
        <w:t>(друге пленарне засідання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7.09.2019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21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1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>Про початок роботи другого пленарного засідання тридцять третьої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1, Проти – 0, 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 xml:space="preserve"> Про порядок денний і регламент роботи другого пленарного засідання тридцять третьої сесії Ужгородської районної ради VІІ скликання, з включенням пита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  внесення   змін   до   рішення   районної   ради   від   07   грудня 2018 року № 489 «Про районний бюджет на 2019 рік» (зі змінами від 01.03.2019р., 31.05.2019р., 04.07.2019р., 20.09.2019 р.)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ко Степан Я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ро   внесення   змін   до   рішення   районної   ради   від   07   грудня 2018 року № 489 «Про районний бюджет на 2019 рік» (зі змінами від 01.03.2019р., 31.05.2019р., 04.07.2019р., 20.09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  внесення   змін   до   рішення   районної   ради   від   07   грудня 2018 року № 489 «Про районний бюджет на 2019 рік» (зі змінами від 01.03.2019р., 31.05.2019р., 04.07.2019р., 20.09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  внесення   змін   до   рішення   районної   ради   від   07   грудня 2018 року № 489 «Про районний бюджет на 2019 рік» (зі змінами від 01.03.2019р., 31.05.2019р., 04.07.2019р., 20.09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7:00Z</dcterms:created>
  <dc:creator>Admin</dc:creator>
  <dc:description/>
  <dc:language>en-US</dc:language>
  <cp:lastModifiedBy>Admin</cp:lastModifiedBy>
  <dcterms:modified xsi:type="dcterms:W3CDTF">2019-09-27T08:12:00Z</dcterms:modified>
  <cp:revision>2</cp:revision>
  <dc:subject/>
  <dc:title/>
</cp:coreProperties>
</file>